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1057910</wp:posOffset>
                </wp:positionV>
                <wp:extent cx="3895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ière de restituer la présente avec les pièces fourn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83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ière de restituer la présente avec les pièces four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710565</wp:posOffset>
                </wp:positionV>
                <wp:extent cx="3886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sier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r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ne direc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dez-vous l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5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ssier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r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gne direc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dez-vous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PIÈCES NÉCESSAIRES A L’OUVERTURE D’UN DOSSIER DE SUCC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D’ÉTAT -CIVIL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trait d’acte de décè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vret de famille du défunt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e du jugement de divorce </w:t>
      </w:r>
      <w:r>
        <w:rPr>
          <w:sz w:val="20"/>
          <w:szCs w:val="20"/>
        </w:rPr>
        <w:t>(en cas de divorce en noces précédentes)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mariage</w:t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stament et/ou donation entre époux 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vret de famille et contrats de mariage des héritiers </w:t>
      </w:r>
      <w:r>
        <w:rPr>
          <w:sz w:val="20"/>
          <w:szCs w:val="20"/>
        </w:rPr>
        <w:t>(photocopies)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ses des héritiers et téléphone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RELATIVES AUX ÉLÉMENTS D’ACTIF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levés de compte des banques ou de la Poste 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vrets de Caisse d’Épargne du défunt ou de son conjoint </w:t>
      </w:r>
      <w:r>
        <w:rPr>
          <w:sz w:val="20"/>
          <w:szCs w:val="20"/>
        </w:rPr>
        <w:t>(sauf si séparation de biens)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rnier avis reçus des différentes caisses de retraite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te grise automobile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res de propriété des biens immobiliers ou des fonds de commerce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ux en cour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res de propriété des parts de société, statuts et bilans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aux des contrats d’assurances vie </w:t>
      </w:r>
      <w:r>
        <w:rPr>
          <w:sz w:val="20"/>
          <w:szCs w:val="20"/>
        </w:rPr>
        <w:t>(dans certains cas, les contrats ne peuvent être débloqués que sur production d’un certificat fiscal d’acquît des droits de succession)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nations antérieure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IÈCES RELATIVES AUX ÉLÉMENT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e la facture des frais d’obsèque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rniers avis d’impositions reçu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us autres éléments de passif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stificatifs des aides versées par le département </w:t>
      </w:r>
      <w:r>
        <w:rPr>
          <w:sz w:val="20"/>
          <w:szCs w:val="20"/>
        </w:rPr>
        <w:t>(important en raison des récupérations)</w:t>
      </w:r>
    </w:p>
    <w:p>
      <w:pPr>
        <w:pStyle w:val="Normal"/>
        <w:ind w:left="-1200" w:hanging="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Frais d’hébergement, aides hospitalières, allocations compensatrices, aide médicale à domicile, assurance personnelle, P.S.D.,…)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ind w:left="-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COMPLÉMENTAIRE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us les éléments relatif aux donation et succession recueillies par chacun des époux afin d’établir la liquidation des reprises et récompenses</w:t>
      </w:r>
    </w:p>
    <w:p>
      <w:pPr>
        <w:pStyle w:val="Normal"/>
        <w:ind w:left="-12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e somme de </w:t>
      </w:r>
      <w:r>
        <w:rPr>
          <w:b/>
          <w:sz w:val="22"/>
          <w:szCs w:val="22"/>
          <w:u w:val="single"/>
        </w:rPr>
        <w:t>200 €uros</w:t>
      </w:r>
      <w:r>
        <w:rPr>
          <w:b/>
          <w:sz w:val="22"/>
          <w:szCs w:val="22"/>
        </w:rPr>
        <w:t xml:space="preserve"> à titre de provision permettant de couvrir les premiers frais du dossier.</w:t>
      </w:r>
    </w:p>
    <w:sectPr>
      <w:headerReference w:type="default" r:id="rId2"/>
      <w:type w:val="nextPage"/>
      <w:pgSz w:w="11906" w:h="16838"/>
      <w:pgMar w:left="28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0</wp:posOffset>
              </wp:positionH>
              <wp:positionV relativeFrom="page">
                <wp:posOffset>3674745</wp:posOffset>
              </wp:positionV>
              <wp:extent cx="342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4pt,289.35pt" to="-117.05pt,289.35pt" stroked="t" o:allowincell="f" style="position:absolut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70305</wp:posOffset>
          </wp:positionH>
          <wp:positionV relativeFrom="page">
            <wp:posOffset>720090</wp:posOffset>
          </wp:positionV>
          <wp:extent cx="900430" cy="802640"/>
          <wp:effectExtent l="0" t="0" r="0" b="0"/>
          <wp:wrapTight wrapText="bothSides">
            <wp:wrapPolygon edited="0">
              <wp:start x="-235" y="0"/>
              <wp:lineTo x="-235" y="21335"/>
              <wp:lineTo x="21600" y="21335"/>
              <wp:lineTo x="21600" y="0"/>
              <wp:lineTo x="-2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14500</wp:posOffset>
              </wp:positionH>
              <wp:positionV relativeFrom="page">
                <wp:posOffset>133350</wp:posOffset>
              </wp:positionV>
              <wp:extent cx="7429500" cy="1600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35pt;margin-top:10.5pt;width:584.95pt;height:125.9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449070</wp:posOffset>
              </wp:positionH>
              <wp:positionV relativeFrom="paragraph">
                <wp:posOffset>10075545</wp:posOffset>
              </wp:positionV>
              <wp:extent cx="6858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1pt,793.35pt" to="425.85pt,79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ge">
                <wp:posOffset>1584325</wp:posOffset>
              </wp:positionV>
              <wp:extent cx="22860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24.75pt;mso-position-vertical-relative:page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ge">
                <wp:posOffset>2874645</wp:posOffset>
              </wp:positionV>
              <wp:extent cx="228600" cy="228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226.35pt;mso-position-vertical-relative:page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ge">
                <wp:posOffset>1584325</wp:posOffset>
              </wp:positionV>
              <wp:extent cx="2286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24.75pt;mso-position-vertical-relative:page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┌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ge">
                <wp:posOffset>2874645</wp:posOffset>
              </wp:positionV>
              <wp:extent cx="2286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226.35pt;mso-position-vertical-relative:page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3270</wp:posOffset>
              </wp:positionH>
              <wp:positionV relativeFrom="paragraph">
                <wp:posOffset>10117455</wp:posOffset>
              </wp:positionV>
              <wp:extent cx="54864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uccesseur de Maîtres HUBER - ROUSSEL - PAJO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Membre d'une association agréée – le règlement des honoraires par chèque est accepté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TUDE FERMEE LE SAMEDI ET LE LUNDI MA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796.65pt;mso-position-vertical-relative:text;margin-left:-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uccesseur de Maîtres HUBER - ROUSSEL - PAJO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Membre d'une association agréée – le règlement des honoraires par chèque est accepté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TUDE FERMEE LE SAMEDI ET LE LUNDI MA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154680" cy="2514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51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ngal" w:ascii="Bookman Old Style" w:hAnsi="Bookman Old Style"/>
                              <w:sz w:val="32"/>
                              <w:szCs w:val="32"/>
                            </w:rPr>
                            <w:tab/>
                            <w:t>Anthony FORRIERRE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701" w:leader="none"/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701" w:leader="none"/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701" w:leader="none"/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701" w:leader="none"/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22, rue Pasteur - B.P. 1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59129 AVESNES-LES-AUBERT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  <w:t>ARRONDISSEMENT DE CAMBRA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Téléphone : 03 27 37 12 4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701" w:leader="none"/>
                              <w:tab w:val="center" w:pos="1980" w:leader="none"/>
                            </w:tabs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>Télécopie : 03 27 37 22 8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 : anthony.forrierre@notaires.f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616" w:leader="none"/>
                            </w:tabs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198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angal" w:ascii="Bookman Old Style" w:hAnsi="Bookman Old Style"/>
                        <w:sz w:val="32"/>
                        <w:szCs w:val="32"/>
                      </w:rPr>
                      <w:tab/>
                      <w:t>Anthony FORRIERRE</w:t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701" w:leader="none"/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701" w:leader="none"/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701" w:leader="none"/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701" w:leader="none"/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22, rue Pasteur - B.P. 12</w:t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59129 AVESNES-LES-AUBERT</w:t>
                    </w:r>
                  </w:p>
                  <w:p>
                    <w:pPr>
                      <w:pStyle w:val="Header"/>
                      <w:tabs>
                        <w:tab w:val="center" w:pos="198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98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ab/>
                      <w:t>ARRONDISSEMENT DE CAMBRA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9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980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Téléphone : 03 27 37 12 4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701" w:leader="none"/>
                        <w:tab w:val="center" w:pos="1980" w:leader="none"/>
                      </w:tabs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9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>Télécopie : 03 27 37 22 8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9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 : anthony.forrierre@notaires.f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616" w:leader="none"/>
                      </w:tabs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5:00Z</dcterms:created>
  <dc:creator>pbrossard</dc:creator>
  <dc:description/>
  <cp:keywords/>
  <dc:language>en-US</dc:language>
  <cp:lastModifiedBy>PC06</cp:lastModifiedBy>
  <cp:lastPrinted>2021-05-14T11:30:00Z</cp:lastPrinted>
  <dcterms:modified xsi:type="dcterms:W3CDTF">2021-05-14T09:30:00Z</dcterms:modified>
  <cp:revision>36</cp:revision>
  <dc:subject/>
  <dc:title/>
</cp:coreProperties>
</file>